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Definir un procedimiento claro y eficiente para obtener el soporte de mantenimiento de hardware y software a los usuarios de INFIBAGU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la recepción de solicitud de soporte técnico, y termina con la solución al incidente presenta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solicitud de soport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cibe solicitud telefónica ó escrita del problema físico o de software que se presenta en el instante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Sist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Sistemas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edor Sistema de Información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solicitud al sistema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 ingresa la solicitud del usuario al Sistema de información de soporte de usuarios de Sistema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Datos de Mantenimien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Datos de Mantenimient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r visita a usuari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rograma la visita al usuario de acuerdo al número de orden de llegada en la Base de da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Sist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Sist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edor Sistema de Información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revisión de HW y SW para dar el diagnóstic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aliza una revisión al hardware y software del usuario, y se realiza el diagnóstico del soporte a realizar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Sist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Sist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edor Sistema de Información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ar solución al incident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rocede a ejecutar la solución, con toda la herramienta de software y hardware que se posee, y a recomendar al usuario qué procedimientos no debe usar para ocasionar daños el PC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Sist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Sist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edor Sistema de Información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a de Entre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Acta de Entrega firmad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o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chiva documentos según ley de archi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de 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ocumentos archivad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CGP-1000-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s de Gestión de la Calidad.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a de entreg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sistemas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68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hon Jairo Mora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19 / 201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an Carlos Guzmán Corté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848225" cy="91440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13253492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SOPORTE TECNICO A USUARIO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AD-8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ARCO LEGAL           :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5:26:00Z</dcterms:created>
  <dc:creator>Adriana Rojas Saravia</dc:creator>
  <dc:description/>
  <cp:keywords/>
  <dc:language>en-US</dc:language>
  <cp:lastModifiedBy>jackeline</cp:lastModifiedBy>
  <cp:lastPrinted>2013-02-16T10:18:00Z</cp:lastPrinted>
  <dcterms:modified xsi:type="dcterms:W3CDTF">2013-02-16T15:25:00Z</dcterms:modified>
  <cp:revision>14</cp:revision>
  <dc:subject/>
  <dc:title>No</dc:title>
</cp:coreProperties>
</file>